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link V0.8        VBCC ANSI C Compiler Reference Manual           vlink V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- linke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[-dhrstvwxMRSX] [-B linkmode] [-b targetname] [-baseoff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F filename] [-L library-search-path] [-l library-spec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multibase] [-nostdlib] [-o filename] [-sc] [-sd] [-T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V version] [-y symbol] input-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combines the object and archive files giv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ew object file. The output object file is either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 shared object suitable for loading at run-tim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ile that can once again be processed by vlink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chives are processed in the order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an input object file is determi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link. The default output file format is compiled in (see 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changed by 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igaDos hunk format for M68k. Requires AmigaOS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hared objects. Small data offset: 0x7ffe.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s: _DATA_BAS_, _DATA_LEN_, _BSS_LEN_ (PhxA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LinkerDB, __BSSBAS, __BSSLEN (SASC/StormC), __DATA_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DATA_LEN, __BSS_LEN, __RESIDENT (DICE-C), ___mach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text_size, ___data_size, ___bss_size (GNU-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constructor/destructor function tables: __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d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nsion of the AmigaDOS hunk format for the Power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-bit, big endian, as introduced by Haage&amp;Partner GmbH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ables (they are in amigaos format) or sha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linker symbols, constructors/destructors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os are supported. Additionally, "@_name" symb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reated on demand (when refere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32p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F (executable linkable format) for PowerPC, 32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 endian. Small data offset: 0x7ff0. Linke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SDA_BASE_ and _SDA2_BASE (EABI only). Automatic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/destructor function tables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s .ctors and .d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32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F PowerPC 32-bit big endian for the PowerU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Phase5. Main difference to elf32ppcbe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xecutable (which is a relocatable object)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r symbol, _LinkerDB, for vbccppc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supported: aoutbsd68k (NetBSD/68k), aoutbsd68k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tBSD/68k 4K page size), aoutsun010 (SunOS 680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OS 68000/010), aoutsun020 (SunOS 68020 and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8020-680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data offset: 0x7ff0 (unused). Linke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etext, _edata, _end, __GLOBAL_OFFSET_TABLE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PROCEDURE_LINKAGE_TABLE_, __DYNA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raw binary file. The sections and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be specified by a linker script (option -T).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sections are filled with 0-bytes. Without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, the raw binary will be relocated to base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rawbin1. The only difference is, that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reated for every section. The file nam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tion's base addres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c19, srec28, sr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orola S-Record format. No symbols. Output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 linker script, the raw binary will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ase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linking against dynamic librarie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. If a library specifier of the form -lx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, ld searches for a library of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x.so.n.m (see the -l option) according 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s in effect. If such a file can not be found a tr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al archive is looked for. This option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here on the command line and is complementary to -B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nterpart of -Bdynamic. This option turns of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ing for all library specifiers until a -Bdynamic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given. Any explicitly mentioned shared object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d on the command line while this option is in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g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s the linker to build a shared object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rather than a normal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all symbolic references in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ved in this link-edit session. The only remaining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relocation requirements are base-relative re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. translation with respect to the load address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ve any symbolic reference causes an error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forc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all members of archives to be loaded, whether or no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contribute a definition to any plai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making a shared library from an archive o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 without having to un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tar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arget file format for the output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"Supported file form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aseof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section offset for base-relative relo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offset is target-dependant (e.g. 0x7ffe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0x7ff0 for elf32ppc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c     Force allocation of commons even when producing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     Same as: -B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y     Same as: -B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object file names is read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, if the number of objects exceed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 Prints a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library-search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path to the list of directories to search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with the -l option. When a default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compiled in (see -v), then it is search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library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a library to be considered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utput. If the -Bdynamic option is in effect,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of the form lib&lt;spec&gt;.so.m.n (where m is the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 is the minor version number, respectively)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rst. The library with the highest vers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path is selected. If no shared library i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Bstatic option is in effect, an archiv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&lt;spec&gt;.a is looked for in the library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migaos/amigaehf file formats, the librari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Produce output about the mapping of segment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the values assigned to symbol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ult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behaviour of vlink is to merge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accessed base-relative. This guarante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data section, which can be accessed through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not desired - maybe you have several ba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sters and small data sections -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havoiur by specifying -multi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st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default library search path, if one was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ame of the output file. Defaults to "a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If the target file format supports it, us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for 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Produce relocatable object file, suitab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trip all debugger symbols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trip all symbols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     Merge all code sections to a singl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d     Merge all data and bss sections to a single data-b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linker script, which defin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s for every section. The syntax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ed in GNU linker scripts, but still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 Trace the linker's fil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major version of shared object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Prints vlink version string, default library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mplemented targe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Suppress all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Discard local symbols in the input files tha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"L" or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Discard all local symbols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 the manipulations inflicted 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elf32ppcbe can't generate shared objects o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elf32powerup can't generate sha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objects, shared objects or executables in a.ou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not really supported: -B, -dn, -dy, -S,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R for ELF is untested and should be avoided (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igaOS hunk forma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debugger support (source level debugging, etc.)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or all targe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16-Feb-2001                frank@phoenix.ow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